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07-рс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Normal"/>
        <w:ind w:left="180" w:right="41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орядка обнародования ежеквартальных сведений о численности муниципальных служащих органов местного самоуправления Калининский сельсовет, работников администрации муниципального образования Калининский сельсовет  с  указанием фактических затрат на их денежное содерж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руководствуясь Бюджетных кодексом Российской  Федерации, Совет депутатов Калинин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бнародования ежеквартальных сведений о численности муниципальных органов местного самоуправления Калининский сельсовет, работников администрации муниципального образования Калининский сельсовет с указанием фактических затрат на их денежное содержани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лининский </w:t>
      </w:r>
      <w:r>
        <w:rPr>
          <w:color w:val="000000"/>
          <w:sz w:val="28"/>
          <w:szCs w:val="28"/>
        </w:rPr>
        <w:t xml:space="preserve">сельсове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едседатель Совета депутатов                                                 Ю.Н.Малаш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ослано:  а</w:t>
      </w:r>
      <w:r>
        <w:rPr>
          <w:sz w:val="28"/>
          <w:szCs w:val="28"/>
        </w:rPr>
        <w:t>дминистрации района, прокурору района, администрации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07-р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ОБНАРОДОВАНИЯ ЕЖЕКВАРТАЛЬНЫХ СВЕДЕНИЙ О ЧИСЛЕННОСТИ МУНИЦИПАЛЬНЫХ СЛУЖАЩИХ ОРГАНОВ МЕСТНОГО САМОУПРВЛЕНИЯ, РАБОТНИКОВ АДМИНИСТРАЦИИ  МУНИЦИПАЛЬНОГО ОБРАЗОВАНИЯ КАЛИНИНСКИЙ СЕЛЬСОВЕТ С УКАЗАНИЕМ ФАКТИЧЕСКИХ ЗАТРАТ НА ИХ ДЕНЕЖНОЕ 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Общие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частью 6 статьи 52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бнародования ежеквартальных сведений о численности муниципальных служащих органов местного самоуправления и работников  администрации муниципального образования Калининский сельсовет с указанием фактических затрат на их денежное содержание (далее – Порядок) устанавливает процедуру предоставления  и официального обнародования вышеуказанных ежеквартальных све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Порядок составления информации о численности муниципальных служащих органов местного самоуправления и работников администрации муниципального образования Калининский сельсовет с указанием фактических затрат на их денежное содерж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Информация о численности муниципальных служащих органов местного самоуправления Калининский сельсовет и фактических затратах на их денежное содержание представляется Советом депутатов Калининский сельсовет, контрольно-счетным органом администрации Калининского сельсовета, администрацией муниципального образования Калининский сельсов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е Калининский сельсовет представляет информацию о численности работников муниципального образования Калининский сельсовет и фактических затратах на их денежное содержание в уполномоченный орган администрации муниципального образования Калининский сельсовет ежеквартально до 15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орядок согласования и опубликования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Калининский сельсовет с указанием фактических затрат на их денежное содерж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администрации муниципального образования Калининский сельсовет формирует сводную информацию по указанному вопросу в части сведений о численности муниципальных служащих органов местного самоуправления и работников администрации муниципального оразования Калининский сельсовет по форме согласно приложению к настоящему порядку и направляет материалы для согласования  Главе администрации в срок до 20 числа месяц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гласованная информация  обнародуется в срок до 25 числа месяца, следующего за отчетным период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Уполномоченный орган администрации муниципального образования обеспечивает официальное обнародование  ежеквартальных сведений о численности муниципальных служащих органов местного самоуправления и работников администрации муниципального образования Калининский сельсовет с указанием фактических затрат на их денежное содержание в срок до 25 числа месяца, следующего за отчетным периодом, а также на официальном портале администрации Калининского  сельсовета в сети Интернет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алинин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ЛЕННОСТИ МУНИЦИПАЛЬНЫХ СЛУЖАЩИХ ОРГАНОВ МЕСТНОГО САМОУПРАВЛЕНИ, РАБОТНИКОВ АДМИНИСТРАЦИИ МУНИЦИПАЛЬНОГО ОБРАЗОВАНИЯ КАЛИНИНСКИЙ  СЕЛЬСОВЕТ И ФАКТИЧЕСКИХ ЗАТРАТАХ НА ИХ ДЕНЕЖНОЕ СОДЕРЖАНИЕ ЗА_______________201____ГОД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аботная плата работников за отчетн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тыс. руб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а местного самоуправления Калинин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Калинин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7:00Z</dcterms:created>
  <dc:creator>Admin</dc:creator>
  <dc:description/>
  <cp:keywords/>
  <dc:language>en-US</dc:language>
  <cp:lastModifiedBy>стас</cp:lastModifiedBy>
  <cp:lastPrinted>2014-11-13T11:12:00Z</cp:lastPrinted>
  <dcterms:modified xsi:type="dcterms:W3CDTF">2015-01-26T03:57:00Z</dcterms:modified>
  <cp:revision>2</cp:revision>
  <dc:subject/>
  <dc:title/>
</cp:coreProperties>
</file>